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sz w:val="20"/>
          <w:szCs w:val="20"/>
        </w:rPr>
        <w:t xml:space="preserve">От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ФИО полностью)</w:t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роживающего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индекс, населенный пункт, улица, дом,  квартира)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  <w:tab/>
        <w:t xml:space="preserve">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аспортные данные: </w:t>
      </w:r>
      <w:r>
        <w:rPr>
          <w:sz w:val="20"/>
          <w:szCs w:val="20"/>
          <w:u w:val="single"/>
        </w:rPr>
        <w:t>серия</w:t>
        <w:tab/>
        <w:tab/>
        <w:t>№</w:t>
        <w:tab/>
        <w:tab/>
        <w:tab/>
      </w:r>
    </w:p>
    <w:p>
      <w:pPr>
        <w:pStyle w:val="Normal"/>
        <w:ind w:left="368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д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кем </w:t>
        <w:tab/>
        <w:t xml:space="preserve">    и </w:t>
        <w:tab/>
        <w:t>когда)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  <w:u w:val="single"/>
        </w:rPr>
        <w:t>ИНН_______________________</w:t>
      </w: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СНИЛС__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ind w:left="368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20574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6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460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1460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вет прошу предоставить        </w:t>
      </w:r>
      <w:r>
        <w:rPr>
          <w:i/>
          <w:sz w:val="20"/>
          <w:szCs w:val="20"/>
        </w:rPr>
        <w:t xml:space="preserve">по телефону         по электронной        почте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ругое_____________________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right="-201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77470</wp:posOffset>
                </wp:positionV>
                <wp:extent cx="6795135" cy="359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35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6.1pt;width:535pt;height:28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ю согласие на обработку персональных данных. С текстом согласия на обработку персональных данных ознакомлен (а) 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____» _______________ 202_ г.                                                                                          </w:t>
        <w:tab/>
        <w:t xml:space="preserve"> 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left="-142" w:right="-3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 абон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моих персональных данных</w:t>
      </w:r>
    </w:p>
    <w:p>
      <w:pPr>
        <w:pStyle w:val="Normal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атьи 9 Федерального закона от 27.07.06 "О персональных данных" № 152-ФЗ подтверждаю свое согласие на обработку моих персональных данных, включающих: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амилию, имя, отчество, паспортные данные, адрес проживания, контактный телефон, адрес электронной почты и прочие персональные данные, содержащиеся в направляемых документах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Предоставляю Оператору право осуществлять действия (операции) с моими персональными данными в объеме необходимом для обработки документов, внесения информации в базу данных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</w:t>
      </w:r>
    </w:p>
    <w:p>
      <w:pPr>
        <w:pStyle w:val="Footer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 абонента)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4:00Z</dcterms:created>
  <dc:creator>controler</dc:creator>
  <dc:description/>
  <cp:keywords/>
  <dc:language>en-US</dc:language>
  <cp:lastModifiedBy>Maksimov Vadim</cp:lastModifiedBy>
  <cp:lastPrinted>2020-02-12T10:11:00Z</cp:lastPrinted>
  <dcterms:modified xsi:type="dcterms:W3CDTF">2022-06-07T04:14:00Z</dcterms:modified>
  <cp:revision>2</cp:revision>
  <dc:subject/>
  <dc:title/>
</cp:coreProperties>
</file>